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о результатах публичных слуш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м районе Сергиевский Сама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  <w:t>по проекту планировки территории  и проекту межевания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а АО «Самаранефтегаз»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14ПЭ   «ПС 35/10 кВ «Южно-Орловская» в границах  сельского поселения Черновка, сельского поселения  Верхняя Орлянка и сельского поселения  Воротнее муниципального района Сергиевский Самарской 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"15" апреля   201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а проведения публичных слушаний – с "12" марта  2019 года по "15" апреля  2019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сто проведения публичных слушаний – 446540, Самарская область, муниципальный район Сергиевский, с. Сергиевск,  ул. Ленина, 15А,  каб. 20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е проведения публичных слушаний – Постановление Главы  муниципального района Сергиевский  Самарской области №3/г от  «06» марта 2019 г. «О проведении публичных слушаний по проекту планировки территории и проекту межевания территории объекта АО «Самаранефтегаз»: 1014ПЭ  «ПС 35/10 кВ «Южно-Орловская» в границах  сельского поселения Черновка, сельского поселения  Верхняя Орлянка и сельского поселения  Воротнее муниципального района Сергиевский Самарской  области», опубликованное в газете «Сергиевский вестник» №10 (322) от  12  марта  2019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прос, вынесенный на публичные слушания – проект  планировки территории и проекту межевания территории объекта АО «Самаранефтегаз»: 1014ПЭ  «ПС 35/10 кВ «Южно-Орловская» в границах  сельского поселения Черновка, сельского поселения  Верхняя Орлянка и сельского поселения  Воротнее муниципального района Сергиевский Самарской  обла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"19" марта  2019 года по адресу: 446540, Самарская область, муниципальный район Сергиевский, с. Сергиевск,  ул. Ленина, 15А,  каб. 20 проведено мероприятие по информированию жителей района по вопросам публичных слушаний, в котором приняли участие 7 (семь) челове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нения, предложения и замечания по проекту  планировки территории и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у межевания территории объекта АО «Самаранефтегаз»: 1014ПЭ  «ПС 35/10 кВ «Южно-Орловская» в границах  сельского поселения Черновка, сельского поселения  Верхняя Орлянка и сельского поселения  Воротнее муниципального района Сергиевский Самарской  области  внесли в протокол публичных слушаний  3 (три)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общенные сведения, полученные при учете мнений, выраженных жителями района и иными заинтересованными лицами по вопросам, вынесенным на публичные слуш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Мнения о целесообразности и типичные мнения, содержащие положительную оценку по вопросам публичных слушаний: высказали 3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Мнения, содержащие отрицательную оценку по вопросу публичных слушаний,  не высказа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мечания и предложения по вопросам публичных слушаний:  не высказ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 результатам рассмотрения мнений, замечаний и предложений участников публичных слушаний рекомендуется: принять проект планировки территории  и проект межевания территории объекта АО «Самаранефтегаз»: 1014ПЭ  «ПС 35/10 кВ «Южно-Орловская» в границах  сельского поселения Черновка, сельского поселения  Верхняя Орлянка и сельского поселения  Воротнее муниципального района Сергиевский Самарской  области  в редакции, вынесенной на публичные слуш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268"/>
        <w:gridCol w:w="2592"/>
      </w:tblGrid>
      <w:tr>
        <w:trPr/>
        <w:tc>
          <w:tcPr>
            <w:tcW w:w="92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                                                                  А.А. Весел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Сергиевски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4:00Z</dcterms:created>
  <dc:creator>user</dc:creator>
  <dc:description/>
  <cp:keywords/>
  <dc:language>en-US</dc:language>
  <cp:lastModifiedBy>Vera</cp:lastModifiedBy>
  <cp:lastPrinted>2015-10-22T14:15:00Z</cp:lastPrinted>
  <dcterms:modified xsi:type="dcterms:W3CDTF">2019-03-15T07:42:00Z</dcterms:modified>
  <cp:revision>81</cp:revision>
  <dc:subject/>
  <dc:title/>
</cp:coreProperties>
</file>